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6"/>
        <w:gridCol w:w="2768"/>
        <w:gridCol w:w="2768"/>
        <w:gridCol w:w="472"/>
        <w:gridCol w:w="912"/>
        <w:gridCol w:w="1384"/>
      </w:tblGrid>
      <w:tr>
        <w:trPr>
          <w:trHeight w:val="1339" w:hRule="exact"/>
        </w:trPr>
        <w:tc>
          <w:tcPr>
            <w:tcW w:w="8774" w:type="dxa"/>
            <w:gridSpan w:val="4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Managed Care Network Questionnaire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Managed Care Network Questionn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General operational data</w:t>
            </w:r>
          </w:p>
        </w:tc>
      </w:tr>
      <w:tr>
        <w:trPr/>
        <w:tc>
          <w:tcPr>
            <w:tcW w:w="5534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Name</w:t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Date operations commenced</w:t>
            </w:r>
          </w:p>
        </w:tc>
      </w:tr>
      <w:tr>
        <w:trPr/>
        <w:tc>
          <w:tcPr>
            <w:tcW w:w="5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ddress of network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it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tate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Zip code</w:t>
            </w:r>
          </w:p>
        </w:tc>
      </w:tr>
      <w:tr>
        <w:trPr/>
        <w:tc>
          <w:tcPr>
            <w:tcW w:w="5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w many employee lives access the network?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8ptLabel"/>
              <w:rPr/>
            </w:pPr>
            <w:r>
              <w:rPr/>
              <w:t>Last year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Prior year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does the network derive revenue?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mount of fees</w:t>
            </w:r>
          </w:p>
        </w:tc>
      </w:tr>
      <w:tr>
        <w:trPr/>
        <w:tc>
          <w:tcPr>
            <w:tcW w:w="5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oes the network have a provider credentialing process in place?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-network UR services performed?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998044257"/>
            <w:bookmarkStart w:id="1" w:name="__Fieldmark__11_2998044257"/>
            <w:bookmarkEnd w:id="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998044257"/>
            <w:bookmarkStart w:id="3" w:name="__Fieldmark__12_2998044257"/>
            <w:bookmarkEnd w:id="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what is the cost?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out-of-network UR services performed?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998044257"/>
            <w:bookmarkStart w:id="5" w:name="__Fieldmark__14_2998044257"/>
            <w:bookmarkEnd w:id="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998044257"/>
            <w:bookmarkStart w:id="7" w:name="__Fieldmark__15_2998044257"/>
            <w:bookmarkEnd w:id="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 yes, does the process differ from in-network UR services?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998044257"/>
            <w:bookmarkStart w:id="9" w:name="__Fieldmark__16_2998044257"/>
            <w:bookmarkEnd w:id="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998044257"/>
            <w:bookmarkStart w:id="11" w:name="__Fieldmark__17_2998044257"/>
            <w:bookmarkEnd w:id="1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please describe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yes, will QBE A&amp;H be allowed to co-manage trigger diagnosis claims?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view patterns of care?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998044257"/>
            <w:bookmarkStart w:id="13" w:name="__Fieldmark__20_2998044257"/>
            <w:bookmarkEnd w:id="1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998044257"/>
            <w:bookmarkStart w:id="15" w:name="__Fieldmark__21_2998044257"/>
            <w:bookmarkEnd w:id="1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how is the data used?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Will you notify QBE A&amp;H’s Risk Management department of trigger diagnosis claims when pre certified?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ease define the network service area(s) by 5-digit zip codes and/or county/stat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ease describe any services that network providers cannot render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greements with any out-of-area facilities to provide those services?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2998044257"/>
            <w:bookmarkStart w:id="17" w:name="__Fieldmark__26_2998044257"/>
            <w:bookmarkEnd w:id="1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2998044257"/>
            <w:bookmarkStart w:id="19" w:name="__Fieldmark__27_2998044257"/>
            <w:bookmarkEnd w:id="1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If yes, please indicate facilities and describe agreements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gatekeeper approach used?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998044257"/>
            <w:bookmarkStart w:id="21" w:name="__Fieldmark__29_2998044257"/>
            <w:bookmarkEnd w:id="2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998044257"/>
            <w:bookmarkStart w:id="23" w:name="__Fieldmark__30_2998044257"/>
            <w:bookmarkEnd w:id="2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 yes, do PCPs take any risk?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998044257"/>
            <w:bookmarkStart w:id="25" w:name="__Fieldmark__31_2998044257"/>
            <w:bookmarkEnd w:id="2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998044257"/>
            <w:bookmarkStart w:id="27" w:name="__Fieldmark__32_2998044257"/>
            <w:bookmarkEnd w:id="2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describe the risk mechanism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embers penalized for self-referral?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2998044257"/>
            <w:bookmarkStart w:id="29" w:name="__Fieldmark__34_2998044257"/>
            <w:bookmarkEnd w:id="2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998044257"/>
            <w:bookmarkStart w:id="31" w:name="__Fieldmark__35_2998044257"/>
            <w:bookmarkEnd w:id="3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describe penalty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Financial data</w:t>
            </w:r>
          </w:p>
        </w:tc>
      </w:tr>
      <w:tr>
        <w:trPr/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Hospital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List contracted hospitals by name, address, and type of facility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Indicate type and depth of discount for each facility (outpatient separate from inpatient) plus any outlier provision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any case rate arrangeme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Expiration date of each contrac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ancillary (lab, anesthesiology, etc.) discount arrangements if not included in the hospital contract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Specialis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specialists practicing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network specialis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Indent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504" w:hanging="504"/>
              <w:rPr/>
            </w:pPr>
            <w:r>
              <w:rPr/>
              <w:t>Please furnish a copy of the fee schedule. If a complete list is not available, use the attached list of CPT4 codes. A soft copy would be appreciated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Primary Care Physician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primary care physicians practicing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network primary care physician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Indent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504" w:hanging="504"/>
              <w:rPr/>
            </w:pPr>
            <w:r>
              <w:rPr/>
              <w:t>Please furnish a copy of your fee schedule. If a complete list is not available, use the attached list of CPT4 codes. A soft copy would be appreciated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Laboratory and Pathology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laboratory and pathology facilitie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laboratory and pathology facilitie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Indent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504" w:hanging="504"/>
              <w:rPr/>
            </w:pPr>
            <w:r>
              <w:rPr/>
              <w:t>Please furnish a copy of the fee schedule. If a complete list is not available, use the attached list of CPT4 codes. A soft copy would be appreciated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Home Health Care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health care agencie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health care agencie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Indent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504" w:hanging="504"/>
              <w:rPr/>
            </w:pPr>
            <w:r>
              <w:rPr/>
              <w:t>Please furnish a copy of the fee schedule. If a complete list is not available, use the attached list of CPT4 codes. A soft copy would be appreciated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Durable Medical Equipmen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health care agencie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health care agencie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Physical, Speech, and Occupational Therapy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therapist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therapist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any case rate arrangeme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Furnish a copy of fee schedule if applicable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before="0" w:after="60"/>
              <w:ind w:left="288" w:hanging="0"/>
              <w:rPr/>
            </w:pPr>
            <w:r>
              <w:rPr/>
              <w:t>Contract expiration date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2768"/>
      </w:tblGrid>
      <w:tr>
        <w:trPr/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Chiropractic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chiropractor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chiropractor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any case rate arrangeme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Furnish a copy of fee schedule if applicable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Podiatry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Number of podiatrists in the service are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otal number of podiatrists contracted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any case rate arrangeme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Furnish a copy of fee schedule if applicable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Contract expiration date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Retail Pharmacy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pricing formula (for example, AWP - 12% + $2.00 dispensing fee + $0.45 transaction fee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mail order pricing formul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formulary arrangemen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Describe DUR arrangement</w:t>
            </w:r>
          </w:p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Referral Providers (out-on-area and/or tertiary care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Type and depth of discount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before="0" w:after="60"/>
              <w:ind w:left="288" w:hanging="0"/>
              <w:rPr/>
            </w:pPr>
            <w:r>
              <w:rPr/>
              <w:t>Contract expiration date</w:t>
            </w:r>
          </w:p>
        </w:tc>
      </w:tr>
      <w:tr>
        <w:trPr/>
        <w:tc>
          <w:tcPr>
            <w:tcW w:w="11070" w:type="dxa"/>
            <w:gridSpan w:val="4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Medical management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Hospital utilization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Style w:val="NormalBold"/>
              </w:rPr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Bold"/>
              <w:rPr>
                <w:rStyle w:val="NormalBold"/>
                <w:b w:val="false"/>
                <w:b w:val="false"/>
              </w:rPr>
            </w:pPr>
            <w:r>
              <w:rPr>
                <w:rStyle w:val="NormalBold"/>
                <w:b w:val="false"/>
              </w:rPr>
              <w:t>Year to date</w:t>
            </w:r>
          </w:p>
        </w:tc>
        <w:tc>
          <w:tcPr>
            <w:tcW w:w="2768" w:type="dxa"/>
            <w:tcBorders/>
          </w:tcPr>
          <w:p>
            <w:pPr>
              <w:pStyle w:val="8ptLabelBold"/>
              <w:rPr>
                <w:rStyle w:val="NormalBold"/>
                <w:b w:val="false"/>
                <w:b w:val="false"/>
              </w:rPr>
            </w:pPr>
            <w:r>
              <w:rPr>
                <w:rStyle w:val="NormalBold"/>
                <w:b w:val="false"/>
              </w:rPr>
              <w:t>Prior year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per thousand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bed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bed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al bed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/substance abuse bed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/CCU bed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spital inpatient days per thousan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o the above include in-network and out-of-network utilization?</w:t>
            </w:r>
          </w:p>
        </w:tc>
      </w:tr>
      <w:tr>
        <w:trPr/>
        <w:tc>
          <w:tcPr>
            <w:tcW w:w="1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are members calculated for bed-day purposes?</w:t>
            </w:r>
          </w:p>
        </w:tc>
      </w:tr>
      <w:tr>
        <w:trPr/>
        <w:tc>
          <w:tcPr>
            <w:tcW w:w="1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Style w:val="NormalBold"/>
              </w:rPr>
            </w:pPr>
            <w:r>
              <w:rPr>
                <w:rStyle w:val="NormalBold"/>
              </w:rPr>
              <w:t>Other Data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Please enclose a copy of the most current provider directory plus any interim update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Please enclose a map of the service area(s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Please enclose a description of the provider credentialing process (if applicable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Please enclose a description of the utilization management program (if applicable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288" w:hanging="0"/>
              <w:rPr/>
            </w:pPr>
            <w:r>
              <w:rPr/>
              <w:t>Please provide competitive information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before="0" w:after="60"/>
              <w:ind w:left="288" w:hanging="0"/>
              <w:rPr/>
            </w:pPr>
            <w:r>
              <w:rPr/>
              <w:t>Please provide savings reports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D3039 (11-1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>UND3039 (11-1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  <w:ind w:left="288" w:hanging="0"/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Indentbullet">
    <w:name w:val="Indent- bullet"/>
    <w:basedOn w:val="Bullet"/>
    <w:qFormat/>
    <w:pPr>
      <w:spacing w:lineRule="exact" w:line="240"/>
      <w:ind w:left="504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Velumurugan, Sharanya</dc:creator>
  <dc:description/>
  <cp:keywords/>
  <dc:language>en-US</dc:language>
  <cp:lastModifiedBy>Velumurugan, Sharanya</cp:lastModifiedBy>
  <dcterms:modified xsi:type="dcterms:W3CDTF">2015-03-20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