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473"/>
        <w:gridCol w:w="2295"/>
      </w:tblGrid>
      <w:tr>
        <w:trPr>
          <w:trHeight w:val="1339" w:hRule="exact"/>
        </w:trPr>
        <w:tc>
          <w:tcPr>
            <w:tcW w:w="8775" w:type="dxa"/>
            <w:gridSpan w:val="4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Quote Submission Checklist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Quote Submission Check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/>
            <w:shd w:fill="7BAFD4" w:val="clear"/>
          </w:tcPr>
          <w:p>
            <w:pPr>
              <w:pStyle w:val="Heading2"/>
              <w:snapToGrid w:val="false"/>
              <w:spacing w:before="40" w:after="40"/>
              <w:ind w:left="216" w:hanging="0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5"/>
            <w:tcBorders/>
          </w:tcPr>
          <w:p>
            <w:pPr>
              <w:pStyle w:val="6ptafterNormal"/>
              <w:spacing w:before="0" w:after="120"/>
              <w:rPr>
                <w:rStyle w:val="NormalBold"/>
              </w:rPr>
            </w:pPr>
            <w:r>
              <w:rPr>
                <w:rStyle w:val="NormalBold"/>
              </w:rPr>
              <w:t>Please include the following when submitting a “Request for Proposal to QBE:</w:t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12161784"/>
            <w:bookmarkStart w:id="1" w:name="__Fieldmark__0_1112161784"/>
            <w:bookmarkEnd w:id="1"/>
            <w:r>
              <w:rPr/>
            </w:r>
            <w:r>
              <w:rPr/>
              <w:fldChar w:fldCharType="end"/>
            </w:r>
            <w:r>
              <w:rPr/>
              <w:t> Employer name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12161784"/>
            <w:bookmarkStart w:id="3" w:name="__Fieldmark__1_1112161784"/>
            <w:bookmarkEnd w:id="3"/>
            <w:r>
              <w:rPr/>
            </w:r>
            <w:r>
              <w:rPr/>
              <w:fldChar w:fldCharType="end"/>
            </w:r>
            <w:r>
              <w:rPr/>
              <w:t> Group location (City, State, Zip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12161784"/>
            <w:bookmarkStart w:id="5" w:name="__Fieldmark__2_1112161784"/>
            <w:bookmarkEnd w:id="5"/>
            <w:r>
              <w:rPr/>
            </w:r>
            <w:r>
              <w:rPr/>
              <w:fldChar w:fldCharType="end"/>
            </w:r>
            <w:r>
              <w:rPr/>
              <w:t> Desired Effective Date of coverage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12161784"/>
            <w:bookmarkStart w:id="7" w:name="__Fieldmark__3_1112161784"/>
            <w:bookmarkEnd w:id="7"/>
            <w:r>
              <w:rPr/>
            </w:r>
            <w:r>
              <w:rPr/>
              <w:fldChar w:fldCharType="end"/>
            </w:r>
            <w:r>
              <w:rPr/>
              <w:t> Quote due date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12161784"/>
            <w:bookmarkStart w:id="9" w:name="__Fieldmark__4_1112161784"/>
            <w:bookmarkEnd w:id="9"/>
            <w:r>
              <w:rPr/>
            </w:r>
            <w:r>
              <w:rPr/>
              <w:fldChar w:fldCharType="end"/>
            </w:r>
            <w:r>
              <w:rPr/>
              <w:t> Specific Deductible (current and proposed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12161784"/>
            <w:bookmarkStart w:id="11" w:name="__Fieldmark__5_1112161784"/>
            <w:bookmarkEnd w:id="11"/>
            <w:r>
              <w:rPr/>
            </w:r>
            <w:r>
              <w:rPr/>
              <w:fldChar w:fldCharType="end"/>
            </w:r>
            <w:r>
              <w:rPr/>
              <w:t> Contract type (current and proposed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12161784"/>
            <w:bookmarkStart w:id="13" w:name="__Fieldmark__6_1112161784"/>
            <w:bookmarkEnd w:id="13"/>
            <w:r>
              <w:rPr/>
            </w:r>
            <w:r>
              <w:rPr/>
              <w:fldChar w:fldCharType="end"/>
            </w:r>
            <w:r>
              <w:rPr/>
              <w:t> Commission level (current and requested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12161784"/>
            <w:bookmarkStart w:id="15" w:name="__Fieldmark__7_1112161784"/>
            <w:bookmarkEnd w:id="15"/>
            <w:r>
              <w:rPr/>
            </w:r>
            <w:r>
              <w:rPr/>
              <w:fldChar w:fldCharType="end"/>
            </w:r>
            <w:r>
              <w:rPr/>
              <w:t> Current census (including year of birth or age, sex and type of coverage- if Cobra, Retiree or Disabled please designate accordingly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12161784"/>
            <w:bookmarkStart w:id="17" w:name="__Fieldmark__8_1112161784"/>
            <w:bookmarkEnd w:id="17"/>
            <w:r>
              <w:rPr/>
            </w:r>
            <w:r>
              <w:rPr/>
              <w:fldChar w:fldCharType="end"/>
            </w:r>
            <w:r>
              <w:rPr/>
              <w:t> If the Employer has multiple locations, include the number of employees in each location with corresponding zip code</w:t>
            </w:r>
          </w:p>
        </w:tc>
      </w:tr>
      <w:tr>
        <w:trPr/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12161784"/>
            <w:bookmarkStart w:id="19" w:name="__Fieldmark__9_1112161784"/>
            <w:bookmarkEnd w:id="19"/>
            <w:r>
              <w:rPr/>
            </w:r>
            <w:r>
              <w:rPr/>
              <w:fldChar w:fldCharType="end"/>
            </w:r>
            <w:r>
              <w:rPr/>
              <w:t> Nature of business and/or SIC code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12161784"/>
            <w:bookmarkStart w:id="21" w:name="__Fieldmark__10_1112161784"/>
            <w:bookmarkEnd w:id="21"/>
            <w:r>
              <w:rPr/>
            </w:r>
            <w:r>
              <w:rPr/>
              <w:fldChar w:fldCharType="end"/>
            </w:r>
            <w:r>
              <w:rPr/>
              <w:t> Current and proposed Schedule of Benefits. (Note which coverage type are to be included under the Specific and Aggregate contracts.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12161784"/>
            <w:bookmarkStart w:id="23" w:name="__Fieldmark__11_1112161784"/>
            <w:bookmarkEnd w:id="23"/>
            <w:r>
              <w:rPr/>
            </w:r>
            <w:r>
              <w:rPr/>
              <w:fldChar w:fldCharType="end"/>
            </w:r>
            <w:r>
              <w:rPr/>
              <w:t> Monthly paid claims and enrollment (Month by month aggregate report for the most recent 24 month minimum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12161784"/>
            <w:bookmarkStart w:id="25" w:name="__Fieldmark__12_1112161784"/>
            <w:bookmarkEnd w:id="25"/>
            <w:r>
              <w:rPr/>
            </w:r>
            <w:r>
              <w:rPr/>
              <w:fldChar w:fldCharType="end"/>
            </w:r>
            <w:r>
              <w:rPr/>
              <w:t> Current and/or renewal rates (whether self-funded or fully insured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12161784"/>
            <w:bookmarkStart w:id="27" w:name="__Fieldmark__13_1112161784"/>
            <w:bookmarkEnd w:id="27"/>
            <w:r>
              <w:rPr/>
            </w:r>
            <w:r>
              <w:rPr/>
              <w:fldChar w:fldCharType="end"/>
            </w:r>
            <w:r>
              <w:rPr/>
              <w:t> If fully insured with no paid claims experience, provide current and renewal fully insured rates on groups up to 250 lives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12161784"/>
            <w:bookmarkStart w:id="29" w:name="__Fieldmark__14_1112161784"/>
            <w:bookmarkEnd w:id="29"/>
            <w:r>
              <w:rPr/>
            </w:r>
            <w:r>
              <w:rPr/>
              <w:fldChar w:fldCharType="end"/>
            </w:r>
            <w:r>
              <w:rPr/>
              <w:t> Shock claims in excess of 50% of the current deductible and any serious ongoing condition including diagnosis/prognosis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12161784"/>
            <w:bookmarkStart w:id="31" w:name="__Fieldmark__15_111216178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 PPO network and UR facility being implemented (if multiple networks, please specify by location) </w:t>
              <w:br/>
              <w:t>Please note the current PPO network if different than the proposed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12161784"/>
            <w:bookmarkStart w:id="33" w:name="__Fieldmark__16_111216178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 Ancillary coverage’s requested </w:t>
              <w:br/>
              <w:t>(i.e. Aggregate Accommodation, Terminal Liability or Aggregating Specific, No New Laser)</w:t>
            </w:r>
          </w:p>
        </w:tc>
      </w:tr>
    </w:tbl>
    <w:p>
      <w:pPr>
        <w:pStyle w:val="Normal"/>
        <w:rPr>
          <w:vanish/>
          <w:szCs w:val="20"/>
        </w:rPr>
      </w:pPr>
      <w:r>
        <w:rPr/>
      </w:r>
      <w:bookmarkStart w:id="34" w:name="_PictureBullets"/>
      <w:bookmarkStart w:id="35" w:name="_PictureBullets"/>
      <w:bookmarkEnd w:id="35"/>
    </w:p>
    <w:sectPr>
      <w:footerReference w:type="default" r:id="rId3"/>
      <w:footerReference w:type="first" r:id="rId4"/>
      <w:type w:val="continuous"/>
      <w:pgSz w:w="12240" w:h="15840"/>
      <w:pgMar w:left="576" w:right="576" w:gutter="0" w:header="0" w:top="715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 xml:space="preserve">UND 3048 (11-14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Checkbox">
    <w:name w:val="Checkbox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A&amp;H_4ColForm_201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9:00Z</dcterms:created>
  <dc:creator>Kumar, Arun</dc:creator>
  <dc:description/>
  <cp:keywords/>
  <dc:language>en-US</dc:language>
  <cp:lastModifiedBy>Kumar, Arun</cp:lastModifiedBy>
  <cp:lastPrinted>2014-12-12T11:21:00Z</cp:lastPrinted>
  <dcterms:modified xsi:type="dcterms:W3CDTF">2015-03-24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