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6"/>
        <w:gridCol w:w="1384"/>
        <w:gridCol w:w="1384"/>
        <w:gridCol w:w="1384"/>
        <w:gridCol w:w="1384"/>
        <w:gridCol w:w="471"/>
        <w:gridCol w:w="913"/>
        <w:gridCol w:w="1384"/>
      </w:tblGrid>
      <w:tr>
        <w:trPr>
          <w:trHeight w:val="1339" w:hRule="exac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6ptafter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TPA Repricing Referral Form</w:t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>TPA Repricing Referral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8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Referenc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8ptLabel"/>
              <w:rPr/>
            </w:pPr>
            <w:r>
              <w:rPr/>
              <w:t>Date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From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Phone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Fax</w:t>
            </w:r>
          </w:p>
        </w:tc>
      </w:tr>
      <w:tr>
        <w:trPr/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lan sponsor nam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olicy effective date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ontract basis</w:t>
            </w:r>
          </w:p>
        </w:tc>
      </w:tr>
      <w:tr>
        <w:trPr/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pecific deductibl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as this deductible been satisfied?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8_2303842192"/>
            <w:bookmarkStart w:id="2" w:name="__Fieldmark__8_2303842192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> Y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2303842192"/>
            <w:bookmarkStart w:id="4" w:name="__Fieldmark__9_2303842192"/>
            <w:bookmarkEnd w:id="4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e nam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ocial security number</w:t>
            </w:r>
          </w:p>
        </w:tc>
      </w:tr>
      <w:tr>
        <w:trPr/>
        <w:tc>
          <w:tcPr>
            <w:tcW w:w="83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laimant nam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 of birth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ocial security number</w:t>
            </w:r>
          </w:p>
        </w:tc>
      </w:tr>
      <w:tr>
        <w:trPr/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laimant eligibility date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laims paid to date for this policy period</w:t>
            </w:r>
          </w:p>
        </w:tc>
      </w:tr>
      <w:tr>
        <w:trPr/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Individual plan deductibl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as this been met?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If no, what amount remains?</w:t>
            </w:r>
          </w:p>
        </w:tc>
      </w:tr>
      <w:tr>
        <w:trPr/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8_2303842192"/>
            <w:bookmarkStart w:id="6" w:name="__Fieldmark__18_2303842192"/>
            <w:bookmarkEnd w:id="6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9_2303842192"/>
            <w:bookmarkStart w:id="8" w:name="__Fieldmark__19_2303842192"/>
            <w:bookmarkEnd w:id="8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Out of pocke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as this been met?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If no, what amount remains?</w:t>
            </w:r>
          </w:p>
        </w:tc>
      </w:tr>
      <w:tr>
        <w:trPr/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2_2303842192"/>
            <w:bookmarkStart w:id="10" w:name="__Fieldmark__22_2303842192"/>
            <w:bookmarkEnd w:id="10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3_2303842192"/>
            <w:bookmarkStart w:id="12" w:name="__Fieldmark__23_2303842192"/>
            <w:bookmarkEnd w:id="12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Out of network deductibl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Has this been met?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If no, what amount remains?</w:t>
            </w:r>
          </w:p>
        </w:tc>
      </w:tr>
      <w:tr>
        <w:trPr/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6_2303842192"/>
            <w:bookmarkStart w:id="14" w:name="__Fieldmark__26_2303842192"/>
            <w:bookmarkEnd w:id="14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7_2303842192"/>
            <w:bookmarkStart w:id="16" w:name="__Fieldmark__27_2303842192"/>
            <w:bookmarkEnd w:id="16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9_2303842192"/>
            <w:bookmarkStart w:id="18" w:name="__Fieldmark__29_2303842192"/>
            <w:bookmarkEnd w:id="18"/>
            <w:r>
              <w:rPr/>
            </w:r>
            <w:r>
              <w:rPr/>
              <w:fldChar w:fldCharType="end"/>
            </w:r>
            <w:r>
              <w:rPr/>
              <w:t> Quick pay turnaround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Limits if any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lan sponsor check generation schedul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submission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2_2303842192"/>
            <w:bookmarkStart w:id="20" w:name="__Fieldmark__32_2303842192"/>
            <w:bookmarkEnd w:id="20"/>
            <w:r>
              <w:rPr/>
            </w:r>
            <w:r>
              <w:rPr/>
              <w:fldChar w:fldCharType="end"/>
            </w:r>
            <w:r>
              <w:rPr/>
              <w:t> No network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3_2303842192"/>
            <w:bookmarkStart w:id="22" w:name="__Fieldmark__33_2303842192"/>
            <w:bookmarkEnd w:id="22"/>
            <w:r>
              <w:rPr/>
            </w:r>
            <w:r>
              <w:rPr/>
              <w:fldChar w:fldCharType="end"/>
            </w:r>
            <w:r>
              <w:rPr/>
              <w:t> Out of network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4_2303842192"/>
            <w:bookmarkStart w:id="24" w:name="__Fieldmark__34_2303842192"/>
            <w:bookmarkEnd w:id="24"/>
            <w:r>
              <w:rPr/>
            </w:r>
            <w:r>
              <w:rPr/>
              <w:fldChar w:fldCharType="end"/>
            </w:r>
            <w:r>
              <w:rPr/>
              <w:t> Questionable charges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2303842192"/>
            <w:bookmarkStart w:id="26" w:name="__Fieldmark__35_2303842192"/>
            <w:bookmarkEnd w:id="26"/>
            <w:r>
              <w:rPr/>
            </w:r>
            <w:r>
              <w:rPr/>
              <w:fldChar w:fldCharType="end"/>
            </w:r>
            <w:r>
              <w:rPr/>
              <w:t> Othe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omment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P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Telephon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Fax</w:t>
            </w:r>
          </w:p>
        </w:tc>
      </w:tr>
      <w:tr>
        <w:trPr/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treet address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it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tate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Zip code</w:t>
            </w:r>
          </w:p>
        </w:tc>
      </w:tr>
      <w:tr>
        <w:trPr/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5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repared by (please print legibly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</w:t>
            </w:r>
          </w:p>
        </w:tc>
      </w:tr>
      <w:tr>
        <w:trPr/>
        <w:tc>
          <w:tcPr>
            <w:tcW w:w="830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576" w:right="576" w:gutter="0" w:header="0" w:top="715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document, and all information related to the claim, whether written or oral, constitutes QBE’s confidential and proprietary information. Accordingly, such information may:(i) not be disclosed to any third parties including, without limitation, subagents, insureds, or insurance carriers, and (ii) only be used in furtherance of your duties and obligations to QBE.</w:t>
    </w:r>
  </w:p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>UND3057 (11-14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8ptLabel">
    <w:name w:val="8pt Label"/>
    <w:basedOn w:val="Normal"/>
    <w:qFormat/>
    <w:pPr>
      <w:spacing w:lineRule="atLeast" w:line="200"/>
    </w:pPr>
    <w:rPr>
      <w:sz w:val="16"/>
      <w:szCs w:val="16"/>
    </w:rPr>
  </w:style>
  <w:style w:type="paragraph" w:styleId="8ptLabelBold">
    <w:name w:val="8pt Label Bold"/>
    <w:basedOn w:val="8ptLabel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8ptLabel"/>
    <w:next w:val="Normal"/>
    <w:qFormat/>
    <w:pPr>
      <w:spacing w:before="0" w:after="120"/>
      <w:jc w:val="both"/>
    </w:pPr>
    <w:rPr/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A&amp;H_4ColForm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9:00Z</dcterms:created>
  <dc:creator>Velumurugan, Sharanya</dc:creator>
  <dc:description/>
  <dc:language>en-US</dc:language>
  <cp:lastModifiedBy>Kumar, Arun</cp:lastModifiedBy>
  <dcterms:modified xsi:type="dcterms:W3CDTF">2015-03-2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